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臺北花博農民市集全國農特產品展售活動參展報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主檢核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5103"/>
        <w:gridCol w:w="2268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單位資格審核文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、漁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農、漁會或農政單位推薦及單位連絡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農、漁會或農政單位核章（蓋農會關防或縣市政府單位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農、漁會或農場等為參展單位者，展售人員須為農、漁會職員或農場員工，並檢附相關證明文件（如：勞保加保資料等文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商品審核文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農產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</w:rPr>
              <w:t>有機農、漁產品驗證證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轉型期農產品驗證證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銷履歷證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農特產品生產</w:t>
            </w:r>
            <w:r>
              <w:rPr>
                <w:rFonts w:ascii="標楷體" w:hAnsi="標楷體" w:cs="Arial" w:eastAsia="標楷體"/>
                <w:color w:val="000000"/>
              </w:rPr>
              <w:t>追溯條碼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QR-Cod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留農藥安全容許量檢測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有機身分報名者，參展期間被抽驗之產品項目皆須冠以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有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，不得有任何農藥檢出情形，如有被檢出將停權一年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特產加工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</w:rPr>
              <w:t>有機農、漁產品驗證證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轉型期農產品驗證證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產銷履歷證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害物質殘留檢驗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有機身分報名者，參展期間被抽驗之產品項目不得有任何農藥檢出情形，如有被檢出將停權一年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參展表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農、漁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填妥網路報名表單，且表單內容與所屬農、漁會或農政單位初審推薦報名表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須加蓋機關或團體印信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相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參展品項、內容不同，將撤銷其參展品項、資格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請逐項核對檢視以上證明文件是否檢附，並勾選；勾選後，將此表連同報名表一併於展售第一週繳交，以利審查作業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民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填表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附件二</w:t>
    </w:r>
    <w:r>
      <w:rPr>
        <w:rFonts w:eastAsia="Times New Roman"/>
        <w:lang w:eastAsia="zh-TW"/>
      </w:rPr>
      <w:t xml:space="preserve">  </w:t>
    </w:r>
    <w:r>
      <w:rPr>
        <w:lang w:eastAsia="zh-TW"/>
      </w:rPr>
      <w:t>自主檢核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7:00Z</dcterms:created>
  <dc:creator>ea-40790</dc:creator>
  <dc:description/>
  <dc:language>en-US</dc:language>
  <cp:lastModifiedBy>user</cp:lastModifiedBy>
  <cp:lastPrinted>2018-03-09T09:15:00Z</cp:lastPrinted>
  <dcterms:modified xsi:type="dcterms:W3CDTF">2020-05-19T07:07:00Z</dcterms:modified>
  <cp:revision>2</cp:revision>
  <dc:subject/>
  <dc:title>發票部分：缺扣抵聯</dc:title>
</cp:coreProperties>
</file>